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630"/>
        <w:gridCol w:w="4140"/>
        <w:gridCol w:w="1664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'nin 24 Aralık,  1976 tarihli birleşiminde kabul olunan " 1976  Malî Yılı Ek Bütçe Yasası ", Anayasa'nın 74'üncü maddesi gereğince, Kıbrıs Türk Federe Devleti Başkanı tarafından Resmî Gazete'de yayınlanmak 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36/197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76 MALİ YILI EK BÜTÇE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/19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" 1976 Malî Yılı Ek Bütçe Yasası " olarak isimlendirilir ve değistirilmiş şekliyle  " 1976 Malî Yılı Bütçe  Yasası " ile 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 Şubat 1977’de sona erecek mali yıl hizmetleri için tahsisi edilen ek öden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76 Malî Yılı Bütçe Yasas'nın, Fasıl 07 "Çalışma, Rehabilitasyon ve Sosyal  İşler Bakanlığı ", Kesim O1 " Yönetim Hizmetleri ", Madde 59 " Göçmen iskân bölgelerindeki evlerin tamiri " kaleminde öngörülen 5.000.000 TL. ödeneğe, 15.000.000 TL. eklenir ve ödenek, 20.000.000 TL.`na çıkar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Ayrıca, ödeneğin Açıklama sütununa, harcamaya ilişkin aşağıdaki döküm eklen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" (59) Harcamalar,  aşağıda  öngörülen  döküm  çerçevesinde  yapılacaktı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çilik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100.000 T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teahhitler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500.000 T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lzeme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000.000 T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d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olluk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0.000 T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karyakıt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0.000 TL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f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akliyat    ..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0.000 T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g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vlerin elektrik ve su tesisatlarının tamiri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0.000 T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h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vini  yapana yardım  usulü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500.000 TL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>TOPLAM: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.00.000 TL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lir Cetvellerinde ek ödenek karşılığı artı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76  Malî Yılı Bütçe Yasasının, Gelir Cetvellerindeki Fasıl  08 " Muhtelif Gelirler ", Kesim 04 " Yardım ve Kredi "  kalemine 15.000.000 TL. eklen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yayınlaııdığı tarihten  başlayarak 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05:53:00Z</dcterms:created>
  <dc:creator>BORA CAKMAK</dc:creator>
  <dc:description/>
  <cp:keywords/>
  <dc:language>en-US</dc:language>
  <cp:lastModifiedBy>servet.ozyilkan</cp:lastModifiedBy>
  <dcterms:modified xsi:type="dcterms:W3CDTF">2006-06-30T10:09:00Z</dcterms:modified>
  <cp:revision>3</cp:revision>
  <dc:subject/>
  <dc:title>1976 MALİ YILI EK BÜTÇE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557</vt:lpwstr>
  </property>
  <property fmtid="{D5CDD505-2E9C-101B-9397-08002B2CF9AE}" pid="3" name="_dlc_DocIdItemGuid">
    <vt:lpwstr>d8677563-0928-42e2-b3cd-bdefc40cda8b</vt:lpwstr>
  </property>
  <property fmtid="{D5CDD505-2E9C-101B-9397-08002B2CF9AE}" pid="4" name="_dlc_DocIdUrl">
    <vt:lpwstr>https://evrakcm.gov.ct.tr/siteler/belgeler/Yasalar/_layouts/DocIdRedir.aspx?ID=6EZ6FWJHY7ZQ-2-1557, 6EZ6FWJHY7ZQ-2-1557</vt:lpwstr>
  </property>
</Properties>
</file>